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HRAMANMARAŞ SÜTÇÜ İMAM ÜNİVERSİTESİ 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Üniversiteniz bünyesindeki 657 sayılı Devlet Memurları Kanununun 4/B sözleşmeli personel kadrosuna ……………………………………….olarak atanmaya hak kazanmış bulunmaktayım. Atanmaya esas evraklar ekte sunulmuştu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tamamın yapılması hususunda 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</w:t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KLER</w:t>
        <w:tab/>
        <w:tab/>
        <w:tab/>
        <w:t>:</w:t>
      </w:r>
      <w:r>
        <w:rPr/>
        <w:tab/>
        <w:tab/>
        <w:tab/>
        <w:tab/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ı Fotokopis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im Belgesi (Aslı Personel Daire Başkanlığınca görülerek onaylanmış veya noter tasdikli sureti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ıka Kaydı </w:t>
      </w:r>
      <w:r>
        <w:rPr>
          <w:rFonts w:eastAsia="Times New Roman" w:cs="Arial" w:ascii="Arial" w:hAnsi="Arial"/>
          <w:color w:val="393939"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sz w:val="24"/>
          <w:szCs w:val="24"/>
        </w:rPr>
        <w:t>Islak imzalı veya E-Devletten barkodlu</w:t>
      </w:r>
      <w:r>
        <w:rPr>
          <w:rFonts w:eastAsia="Times New Roman" w:cs="Arial" w:ascii="Arial" w:hAnsi="Arial"/>
          <w:color w:val="393939"/>
          <w:sz w:val="24"/>
          <w:szCs w:val="24"/>
          <w:lang w:eastAsia="tr-TR"/>
        </w:rPr>
        <w:t>)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otoğraf (2 Adet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rlik durum belgesi (erkek adaylar için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 Fotokopis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tifika (İstenmişse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 Belgesi (İstenmişse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yim Belgesi (İstenmişse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K Hizmet Dökümü (Deneyim Belgesi İstenen Adaylardan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 (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(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8:00Z</dcterms:created>
  <dc:creator>User</dc:creator>
  <dc:description/>
  <cp:keywords/>
  <dc:language>en-US</dc:language>
  <cp:lastModifiedBy>Windows Kullanıcısı</cp:lastModifiedBy>
  <cp:lastPrinted>2020-02-12T14:27:00Z</cp:lastPrinted>
  <dcterms:modified xsi:type="dcterms:W3CDTF">2020-08-12T12:04:00Z</dcterms:modified>
  <cp:revision>4</cp:revision>
  <dc:subject/>
  <dc:title/>
</cp:coreProperties>
</file>